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Gli furono portati dei bambini perché imponesse loro le mani</w:t>
      </w:r>
    </w:p>
    <w:p>
      <w:pPr>
        <w:pStyle w:val="Heading3"/>
        <w:spacing w:before="0" w:after="120"/>
        <w:jc w:val="center"/>
        <w:rPr>
          <w:sz w:val="32"/>
        </w:rPr>
      </w:pPr>
      <w:r>
        <w:rPr>
          <w:sz w:val="32"/>
        </w:rPr>
        <w:t>18 AGOSTO (Mt 19,13-15)</w:t>
      </w:r>
    </w:p>
    <w:p>
      <w:pPr>
        <w:pStyle w:val="Normal"/>
        <w:spacing w:before="0" w:after="120"/>
        <w:jc w:val="both"/>
        <w:rPr>
          <w:rFonts w:ascii="Arial" w:hAnsi="Arial" w:cs="Arial"/>
          <w:sz w:val="22"/>
          <w:szCs w:val="22"/>
        </w:rPr>
      </w:pPr>
      <w:r>
        <w:rPr>
          <w:rFonts w:cs="Arial" w:ascii="Arial" w:hAnsi="Arial"/>
          <w:sz w:val="22"/>
          <w:szCs w:val="22"/>
        </w:rPr>
        <w:t xml:space="preserve">Dal primo istante del concepimento, la persona umana appartiene a Dio, è sotto la sua custodia, protezione, cura, grande amore. Ancor prima del concepimento, Dio l’ha pensata per un fine particolare, per manifestare una scintilla della sua misericordia, sapienza, intelligenza, verità, volontà di salvezza e di vita eterna. Samuele entra al servizio del Signore fin dalla più giovane età. Per il Signore non ci sono 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9-28). </w:t>
      </w:r>
    </w:p>
    <w:p>
      <w:pPr>
        <w:pStyle w:val="Normal"/>
        <w:spacing w:before="0" w:after="120"/>
        <w:jc w:val="both"/>
        <w:rPr>
          <w:rFonts w:ascii="Arial" w:hAnsi="Arial" w:cs="Arial"/>
          <w:sz w:val="22"/>
          <w:szCs w:val="22"/>
        </w:rPr>
      </w:pPr>
      <w:r>
        <w:rPr>
          <w:rFonts w:cs="Arial" w:ascii="Arial" w:hAnsi="Arial"/>
          <w:sz w:val="22"/>
          <w:szCs w:val="22"/>
        </w:rPr>
        <w:t xml:space="preserve">Per l’uomo invece l’età è tutto.  Ignora che è Dio che ci fa adulti, sapienti, saggi, veri, giusti, capaci, abili. Non è il tempo che passa sulle nostre spalle. Chi è in Dio è saggio dalla nascita. Chi è senza Dio è stolto anche a mille anni.  La stoltezza non diviene saggezza con gli anni. La stoltezza solo Dio la può togliere dal nostro cuore, mandando in esso il suo Santo Spirito. Oggi i discepoli non vogliono che Gesù venga disturbato dai bambini. Questi non sono adatti per il suo regno. Gesù non può sciupare il suo tempo dietro di loro. Lui deve occuparsi dei grandi. Questi sì che possono fare il suo regno. I grandi sono sempre grandi, anche se stolti, insipienti, ottusi di mente e di cuore, incapaci di pensare secondo Dio, di agire secondo la sua Parola. </w:t>
      </w:r>
    </w:p>
    <w:p>
      <w:pPr>
        <w:pStyle w:val="Normal"/>
        <w:spacing w:before="0" w:after="120"/>
        <w:jc w:val="both"/>
        <w:rPr/>
      </w:pPr>
      <w:r>
        <w:rPr>
          <w:rFonts w:cs="Arial" w:ascii="Arial" w:hAnsi="Arial"/>
          <w:i/>
          <w:iCs/>
          <w:sz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Gesù capovolge il pensiero dell’uomo. Sono propri i bambini che devono andare a Cristo. Il regno di Dio è di quanti sono come loro: piccoli, bambini, insignificanti per il mondo. La logica perversa dei grandi è capovolta. Se loro vogliono essere grandi, devono farsi bambini, piccoli, insignificanti. Devono divenire gli ultim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li ultimi per il reg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5:00Z</dcterms:created>
  <dc:creator>Giancarlo</dc:creator>
  <dc:description/>
  <dc:language>en-US</dc:language>
  <cp:lastModifiedBy>Giancarlo</cp:lastModifiedBy>
  <dcterms:modified xsi:type="dcterms:W3CDTF">2012-07-14T14:55:00Z</dcterms:modified>
  <cp:revision>2</cp:revision>
  <dc:subject/>
  <dc:title/>
</cp:coreProperties>
</file>